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4.946, de 17 de abril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Estende a medida de quarentena de que trata o Decreto nº 64.881, de 22 de março de 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JOÃO DORIA, Governador do Estado de São Paulo, no uso de suas atribuições legais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s recomendações do Centro de Contingência do Coronavírus, instituído pela Resolução nº 27, de 13 de março de 2020, da Secretaria da Saúde, 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 necessidade de conter a disseminação da COVID-19 e garantir o adequado funcionamento dos serviços de saúde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ecreta</w:t>
      </w:r>
      <w:r>
        <w:rPr>
          <w:rFonts w:cs="Arial" w:ascii="Arial" w:hAnsi="Arial"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bservado o disposto neste decreto, fica estendido, até 10 de maio de 2020, o período de quarentena de que trata o parágrafo único do artigo 1º do Decreto nº 64.881, de 22 de março de 2020, como medida necessária ao enfrentamento da pandemia da COVID-19 (Novo Coronavírus), no Estado de São Paul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decreto entra em vigor em 23 de abril de 2020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17 de abril de 2020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JOÃO DOR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Gustavo Diniz Junqueir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Agricultura e Abasteciment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pt-BR"/>
        </w:rPr>
        <w:t>Patrícia Ellen da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Desenvolvimento Econômic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Sergio Henrique Sá Leitão Filh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Cultura e Economia Criati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Rossieli Soares da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Educ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Henrique de Campos Meirell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Fazenda e Planejament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pt-BR"/>
        </w:rPr>
        <w:t>Flavio Augusto Ayres Amary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Habit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oão Octaviano Machado Ne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Logística e Transport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Paulo Dimas Debellis Mascarett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Justiça e Cidadan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Marcos Rodrigues Penid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Infraestrutura e Meio Ambient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Celia Kochen Parn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Desenvolvimento Soci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Marco Antonio Scarasati Vinhol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Desenvolvimento Region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osé Henrique Germann Ferreir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Saúd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oão Camilo Pires de Camp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Segurança Públic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Nivaldo Cesar Restiv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da Administração Penitenciár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Alexandre Baldy de Sant’Anna Brag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os Transportes Metropolitan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Aildo Rodrigues Ferreir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Esport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Vinicius Rene Lummertz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Turism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Celia Camargo Leão Edelmuth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a dos Direitos da Pessoa com Deficiên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ulio Serson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Relações Internacionai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Antonio Carlos Rizeque Maluf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Executivo, Respondendo pelo Expediente da Casa Civi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Rodrigo Gar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overno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ublicado na Secretaria de Governo, aos 17 de abril de 202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0 (76) – 01, sábado, 18 de abril de 202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3:00Z</dcterms:created>
  <dc:creator>Roberta Amaral Sertório Gravina</dc:creator>
  <dc:description/>
  <cp:keywords/>
  <dc:language>en-US</dc:language>
  <cp:lastModifiedBy>Aline Midori</cp:lastModifiedBy>
  <dcterms:modified xsi:type="dcterms:W3CDTF">2020-04-22T12:22:00Z</dcterms:modified>
  <cp:revision>3</cp:revision>
  <dc:subject/>
  <dc:title/>
</cp:coreProperties>
</file>