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ORDENADORIA DA UNIDADE DE ENSINO SUPERIOR D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su nº 08 de 29-11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stabelece o cronograma do processo seletivo de transição do ensino médio com habilitação técnica para o ensino superior tecnológico e preenchimento das vagas remanescentes para ingresso no ensino superior do Programa de Articulação da Formação Profissional Média e Superior (AMS) do Centro Estadual de Educação Tecnológica Paula Souza - CEETE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Coordenador Técnico da Unidade do Ensino Superior de Graduação - Cesu, em atendimento à Deliberação CEETEPS 03/2008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rocesso seletivo de transição do nível médio para o ensino superior tecnológico e preenchimento das vagas remanescentes para ingresso no ensino superior do Programa de Articulação da Formação Profissional Média e Superior (AMS) deve seguir as normas estabelecidas na Instrução Cesu nº 16 de 29-11-2023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2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ara ingresso no ensino superior tecnológico do Programa AMS no ano letivo de 2024, fica estabelecido o seguinte Cronogram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39420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I, São Paulo, 133 (124) – 86, quinta-feira, 30 de novemb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11-30T12:33:00Z</dcterms:modified>
  <cp:revision>11</cp:revision>
  <dc:subject/>
  <dc:title/>
</cp:coreProperties>
</file>