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ORDENADORIA DA UNIDADE DE ENSINO SUPERIOR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SU nº 10 de 08-12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stabelece o cronograma do processo seletivo de transição do ensino médio com habilitação técnica para o ensino superior tecnológico e preenchimento das vagas remanescentes para ingresso no ensino superior do Programa de Articulação da Formação Profissional Média e Superior (AMS) do Centro Estadual de Educação Tecnológica Paula Souza -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Coordenador Técnico da Unidade do Ensino Superior de Graduação - Cesu, em atendimento à Deliberação CEETEPS 03/2008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ocesso seletivo de transição do nível médio para o ensino superior tecnológico e preenchimento das vagas remanescentes para ingresso no ensino superior do Programa de Articulação da Formação Profissional Média e Superior (AMS) deve seguir as normas estabelecidas na Instrução Cesu nº 16 de 29-11-2023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2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ingresso no ensino superior tecnológico do Programa AMS no ano letivo de 2024, fica estabelecido o seguinte Cronogram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970" cy="3811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2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onsiderando o período de inscrições unificadas para o processo de transição e para as vagas remanescentes, a Comissão especial do processo seletivo de transição deverá classificar os inscritos obedecendo a ordem de prioridade estabelecida no Artigo 11, da Instrução Cesu nº 16 de 29-11-2023, publicada no D.O.E. de 30-11-2023 e republicada em 06-12-2023.</w:t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 e revoga o disposto na Portaria CESU nº 08, de 29-11-2023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I, São Paulo, 133 (132) – 57, terça-feira, 12 de dez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12-12T14:31:00Z</dcterms:modified>
  <cp:revision>11</cp:revision>
  <dc:subject/>
  <dc:title/>
</cp:coreProperties>
</file>