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Instrução Cesu-01, de 10-0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spõe sobre procedimentos e critérios para oferta de carga horária a distância, no formato on-line e síncrono, nos Cursos Superiores de Tecnologia da modalidade presencial das Faculdades de Tecnologia (Fatecs) do Ceeteps, em atendimento à Deliberação Ceeteps n°006/2014, Deliberação Ceeteps n°070/2021 e Deliberação CEE n°170/2019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Unidade do Ensino Superior de Graduação - CESU, à vista do disposto na Deliberação Ceeteps n° 006/2014, de 17-02-2014, na Deliberação Ceeteps n° 070/2021 de 16-04-2021 e na Deliberação CEE n° 170/2019 de 24-07-2019, expede a seguinte instruçã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Ficam estabelecidos procedimentos e critérios para a oferta de carga horária a distância, no formato on-line e síncrono, nos Cursos Superiores de Tecnologia da modalidade presencial oferecidos nas Faculdades de Tecnologia (Fatecs) do Cee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A carga horária a distância oferecida nos cursos da modalidade presencial ocorrerá no formato on-line e síncron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. O formato online e síncrono das aulas, caracteriza-se pelas atividades de ensino aprendizagem, com interação simultânea entre alunos e professores, em tempo real e em mesmo ambient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A carga horária máxima permitida a ser oferecida a distância, no formato on-line e síncrono, em um curso presencial, deve estar em acordo com o estabelecido pela legislação vigente que é de 20% da carga horária total de um curso, considerando-se a matriz curricular proposta, desde que previsto no Projeto Pedagógico do Cur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A carga horária on-line síncrona do curso presencial deve ser ministrada no ambiente da plataforma Microsoft Teams, plataforma digital adotada institucionalmente pelo Cee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sz w:val="24"/>
          <w:szCs w:val="24"/>
          <w:lang w:eastAsia="pt-BR"/>
        </w:rPr>
        <w:t xml:space="preserve"> Para análise da possibilidade de um curso presencial ofertar carga horária on-line síncrona, deve-se considerar os objetivos pedagógicos em relaçã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a capacidade (física, tecnológica e de recursos humanos) da Unidade em ofertar componentes curriculares de forma on-line síncron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às características específicas do curso (horário, turno de oferecimento, disponibilidade do corpo docente e atendimento às necessidades de mobilidade dos alunos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- às características dos componentes curriculares a serem ofertados de forma totalmente on-line síncrona ou semipresencial (quanto à necessidade de atividades práticas, disponibilidade de recursos digitais pedagógicos e necessidade de atividades essencialmente presenciais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§ 1° A oferta de componentes curriculares podem ocorrer de forma totalmente on-line síncrona ou semipresencial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 2° Nos componentes curriculares em que sua carga horária total é oferecida parcialmente de forma on-line síncrona e parcialmente de forma presencial, configuram-se como componentes curriculares semipresenciai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7º</w:t>
      </w:r>
      <w:r>
        <w:rPr>
          <w:rFonts w:cs="Arial" w:ascii="Arial" w:hAnsi="Arial"/>
          <w:sz w:val="24"/>
          <w:szCs w:val="24"/>
          <w:lang w:eastAsia="pt-BR"/>
        </w:rPr>
        <w:t xml:space="preserve"> Os componentes curriculares do curso passíveis de oferecimento nos formatos on-line e síncrono e/ou semipresencial, devem considerar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para aulas oferecidas no formato semipresencial, a carga horária on-line síncrona pode variar de 50% a 75% de sua carga horária tot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para aulas com atividades práticas, essencialmente presenciais, deverão ser organizadas e oferecidas presencialment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- que apenas a carga horária destinada às aulas, devem ser consideradas para oferecimento no formato on-line e síncrono, estabelecida a partir da matriz curricular do cur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que os componentes curriculares denominados Projetos Integradores são passíveis da execução do processo ensino aprendizagem, no formato on-line e síncrono ou semipresencial, por considerar a realização de estudos de forma autônoma pelos alunos, com acompanhamento e orientação docente para desenvolvimento de um projet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- o cumprimento do calendário acadêmico das Fatecs do Ceeteps, em consonância com o período letivo estabelecido, independente do oferecimento de aulas no formato online e síncrono e/ou semipresenci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8º</w:t>
      </w:r>
      <w:r>
        <w:rPr>
          <w:rFonts w:cs="Arial" w:ascii="Arial" w:hAnsi="Arial"/>
          <w:sz w:val="24"/>
          <w:szCs w:val="24"/>
          <w:lang w:eastAsia="pt-BR"/>
        </w:rPr>
        <w:t xml:space="preserve"> A proposta de oferta de carga horária on-line síncrona em um curso presencial deve constar no Projeto Pedagógico do Curso, atendendo as normativas em vigor e considerand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para cursos novos, o Projeto Pedagógico deve ser elaborado em conjunto com a Ces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para cursos já implantados, o Projeto Pedagógico deve ser submetido para análise da Ces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proposta pedagógica deve estar aprovada pelo Colegiado do Curso, pelo Núcleo Docente Estruturante (NDE) e pela Congreg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a proposta deve conter descrição fundamentada nos incisos dos Artigos 5º e 7º desta Instrução e o Projeto Pedagógico do Curso para reestrutura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a proposta deve estar em conformidade com as normas vigentes para implantação, estruturação e reestruturação de curs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) a Cesu encaminhará o Projeto Pedagógico de Curso proposto para apreciação no Conselho Deliberativo do Ceetep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9º</w:t>
      </w:r>
      <w:r>
        <w:rPr>
          <w:rFonts w:cs="Arial" w:ascii="Arial" w:hAnsi="Arial"/>
          <w:sz w:val="24"/>
          <w:szCs w:val="24"/>
          <w:lang w:eastAsia="pt-BR"/>
        </w:rPr>
        <w:t xml:space="preserve"> Cada Unidade de Ensino deve considerar suas especificidades, para propor a organização de sua carga horária on-line síncrona por curso/ turno, respeitando todo o conteúdo desta instruçã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0</w:t>
      </w:r>
      <w:r>
        <w:rPr>
          <w:rFonts w:cs="Arial" w:ascii="Arial" w:hAnsi="Arial"/>
          <w:sz w:val="24"/>
          <w:szCs w:val="24"/>
          <w:lang w:eastAsia="pt-BR"/>
        </w:rPr>
        <w:t>. Para o oferecimento de carga horária on-line síncrona nos cursos presenciais, deve-se organizar o agrupamento das aulas por dia (s) da semana, evitando o oferecimento de aulas online e presenciais no mesmo horário e dia da semana, para não gerar impedimentos de frequência às aulas pelo corpo discent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1.</w:t>
      </w:r>
      <w:r>
        <w:rPr>
          <w:rFonts w:cs="Arial" w:ascii="Arial" w:hAnsi="Arial"/>
          <w:sz w:val="24"/>
          <w:szCs w:val="24"/>
          <w:lang w:eastAsia="pt-BR"/>
        </w:rPr>
        <w:t xml:space="preserve"> Fica estabelecido cronograma para as solicitações de análise, conform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 - para vigorar a partir do primeiro semestre do ano, as solicitações deverão ser oficializadas e protocoladas na CESU até o último dia útil do mês de julho do ano anterior ao pretendido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I - para vigorar a partir do segundo semestre do ano, as solicitações deverão ser oficializadas e protocoladas na CESU até o último dia útil do mês de fevereiro do ano pretendid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. Nestas datas, todas as providências de estruturação ou adequação de curso, se houver, devem estar finalizadas para a submissão ao Conselho Deliberativ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2.</w:t>
      </w:r>
      <w:r>
        <w:rPr>
          <w:rFonts w:cs="Arial" w:ascii="Arial" w:hAnsi="Arial"/>
          <w:sz w:val="24"/>
          <w:szCs w:val="24"/>
          <w:lang w:eastAsia="pt-BR"/>
        </w:rPr>
        <w:t xml:space="preserve"> Os casos omissos serão analisados e instruídos pela Unidade do Ensino Superior de Graduação - Cesu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3.</w:t>
      </w:r>
      <w:r>
        <w:rPr>
          <w:rFonts w:cs="Arial" w:ascii="Arial" w:hAnsi="Arial"/>
          <w:sz w:val="24"/>
          <w:szCs w:val="24"/>
          <w:lang w:eastAsia="pt-BR"/>
        </w:rPr>
        <w:t xml:space="preserve"> Esta Instrução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9) – 60, sexta-feira, 14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1:00Z</dcterms:created>
  <dc:creator>Roberta Amaral Sertório Gravina</dc:creator>
  <dc:description/>
  <cp:keywords/>
  <dc:language>en-US</dc:language>
  <cp:lastModifiedBy>Irislane Mendes Pereira</cp:lastModifiedBy>
  <dcterms:modified xsi:type="dcterms:W3CDTF">2022-01-14T12:31:00Z</dcterms:modified>
  <cp:revision>2</cp:revision>
  <dc:subject/>
  <dc:title/>
</cp:coreProperties>
</file>