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O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Instrução Cesu nº 07 de 26-1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procedimentos para a adequação do currículo dos Cursos Superiores de Tecnologia no que diz respeito às Atividades Autônomas de Projetos - AAP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r Técnico da Unidade do Ensino Superior de Graduação - Cesu, no uso de suas atribuições previstas na Deliberação CEETEPS 03/2008 do Centro Estadual de Educação Tecnológica Paula Souza (CEETEPS), em atendimento à Deliberação CEETEPS nº 70, de 16 de abril de 2021 e em virtude da necessidade de adequação dos currículos dos Cursos Superiores de Tecnologia (CSTs) ofertados nas Faculdades de Tecnologia - Fatecs, no que diz respeito às Atividades Autônomas de Projetos - AAPs, expede a seguinte Instru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AAPs, consideradas como metodologia de ensino, visam ao desenvolvimento de projetos, à resolução de problemas e ao estímulo à autonomia dos alu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Entende-se por autonomia a capacidade do aluno em conduzir seus estudos, sob orientação e acompanhamento do docente responsável, e tomar decisões por si próprio, em função dos conhecimentos, habilidades, atitudes e valores desenvolvidos dentro de um determinado contex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Tais atividades são consideradas como parte da metodologia a ser adotada nos CSTs, não estando previstas na matriz como disciplina do cur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As atividades de projetos são desenvolvidas pelos alunos em grupos, sempre com orientação e supervisão do docente da discipli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No processo de reestruturação de curso, os PPCs em vigor, que ainda preveem AAPs, deverão substitui-las por Projetos Integradores ou componentes curriculares que desenvolvam competências relacionadas ao perfil de conclusão do cur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serão analisados e instruídos pela Unidade do Ensino Superior de Graduação - Ces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Instrução entrará em vigor na data de sua publicação, revogando as disposições anterio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42) – 53, quarta-feira, 27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2-27T12:22:00Z</dcterms:modified>
  <cp:revision>11</cp:revision>
  <dc:subject/>
  <dc:title/>
</cp:coreProperties>
</file>