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IÊNCIA, TECNOLOGIA E INOV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UNIDADE DO ENSINO SUPERIOR DE GRADU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Instrução Cesu nº 17 de 26-12-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Dispõe sobre procedimentos para a atribuição de disciplinas após os processos de reestruturação de Cursos Superiores de Tecnologia oferecidos pelas Faculdades de Tecnologia - Fatecs do Centro Estadual de Educação Tecnológica Paula Souza - Ceeteps.</w:t>
      </w:r>
    </w:p>
    <w:p>
      <w:pPr>
        <w:pStyle w:val="Normal"/>
        <w:spacing w:lineRule="auto" w:line="240"/>
        <w:jc w:val="both"/>
        <w:rPr/>
      </w:pPr>
      <w:r>
        <w:rPr>
          <w:rFonts w:cs="Arial" w:ascii="Arial" w:hAnsi="Arial"/>
          <w:bCs/>
          <w:sz w:val="24"/>
          <w:szCs w:val="24"/>
          <w:lang w:eastAsia="pt-BR"/>
        </w:rPr>
        <w:t>A Unidade do Ensino Superior de Graduação - Cesu, diante da necessidade de serem mantidos atualizados os Projetos Pedagógicos dos Cursos Superiores de Tecnologia - CSTs oferecidos pelas Faculdades de Tecnologia - Fatecs do Centro Estadual de Educação Tecnológica Paula Souza - Ceeteps, conforme disposto na Resolução CNE/CP n. 1, de 05 de janeiro de 2021, na Deliberação CEE n. 207 de 21 de abril de 2022, na Deliberação CEETEPS n. 70, de 16 de abril de 2021 e na Deliberação CEETEPS n. 98, de 09 de novembro de 2023, que estabelecem, respectivamente, as Diretrizes da Educação Profissional e Tecnológica, as Diretrizes para os Cursos Superiores de Tecnologia das Faculdades de Tecnologia e as Diretrizes para Alteração de carga horária de docentes das Faculdades de Tecnologia, bem como o impacto dos processos de reestruturação de Projetos Pedagógicos de Cursos - PPCs nas Disciplinas apresentadas em matriz curricular, expede a seguinte Instruçã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º</w:t>
      </w:r>
      <w:r>
        <w:rPr>
          <w:rFonts w:cs="Arial" w:ascii="Arial" w:hAnsi="Arial"/>
          <w:bCs/>
          <w:sz w:val="24"/>
          <w:szCs w:val="24"/>
          <w:lang w:eastAsia="pt-BR"/>
        </w:rPr>
        <w:t xml:space="preserve"> - Considera-se reestruturação de curso mudanças estruturais e de conteúdo em Projeto Pedagógico de Curso Superior de Tecnologia (CST) em atividade, considerando necessidades de evolução no atendimento de demandas sociais e profissionais, bem como a necessidade de reformular, em processo contínuo, as propostas curriculares, tendo em vista seu aprimoramento, conforme indicarem os perfis profissionais e suas competências correlatas, podendo acarretar alterações nas competências profissionais e/ou no perfil do egresso.</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Tem-se por similitude de disciplina a similaridade entre disciplinas quanto aos seus vetores.</w:t>
      </w:r>
    </w:p>
    <w:p>
      <w:pPr>
        <w:pStyle w:val="Normal"/>
        <w:spacing w:lineRule="auto" w:line="240"/>
        <w:jc w:val="both"/>
        <w:rPr/>
      </w:pPr>
      <w:r>
        <w:rPr>
          <w:rFonts w:cs="Arial" w:ascii="Arial" w:hAnsi="Arial"/>
          <w:bCs/>
          <w:sz w:val="24"/>
          <w:szCs w:val="24"/>
          <w:lang w:eastAsia="pt-BR"/>
        </w:rPr>
        <w:t>§1º - São vetores de disciplina a ementa, os objetivos de aprendizagem, a bibliografia e as competências que o estudante adquirirá.</w:t>
      </w:r>
    </w:p>
    <w:p>
      <w:pPr>
        <w:pStyle w:val="Normal"/>
        <w:spacing w:lineRule="auto" w:line="240"/>
        <w:jc w:val="both"/>
        <w:rPr/>
      </w:pPr>
      <w:r>
        <w:rPr>
          <w:rFonts w:cs="Arial" w:ascii="Arial" w:hAnsi="Arial"/>
          <w:bCs/>
          <w:sz w:val="24"/>
          <w:szCs w:val="24"/>
          <w:lang w:eastAsia="pt-BR"/>
        </w:rPr>
        <w:t>§2º - A alteração de carga horária de disciplina, por si, não obsta a equivalência, mas a grade horária do docente não poderá ultrapassar o limite de horas permitido pela legislação vigente.</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Os processos de reestruturação dos Projetos Pedagógicos dos Cursos Superiores de Tecnologia oferecidos pelas Faculdades de Tecnologia - Fatecs do Ceeteps podem levar a alterações das disciplinas neles constantes.</w:t>
      </w:r>
    </w:p>
    <w:p>
      <w:pPr>
        <w:pStyle w:val="Normal"/>
        <w:spacing w:lineRule="auto" w:line="240"/>
        <w:jc w:val="both"/>
        <w:rPr/>
      </w:pPr>
      <w:r>
        <w:rPr>
          <w:rFonts w:cs="Arial" w:ascii="Arial" w:hAnsi="Arial"/>
          <w:bCs/>
          <w:sz w:val="24"/>
          <w:szCs w:val="24"/>
          <w:lang w:eastAsia="pt-BR"/>
        </w:rPr>
        <w:t>§1º - As alterações previstas no caput deste Artigo podem levar a modificações em vetor(es) da disciplina;</w:t>
      </w:r>
    </w:p>
    <w:p>
      <w:pPr>
        <w:pStyle w:val="Normal"/>
        <w:spacing w:lineRule="auto" w:line="240"/>
        <w:jc w:val="both"/>
        <w:rPr/>
      </w:pPr>
      <w:r>
        <w:rPr>
          <w:rFonts w:cs="Arial" w:ascii="Arial" w:hAnsi="Arial"/>
          <w:bCs/>
          <w:sz w:val="24"/>
          <w:szCs w:val="24"/>
          <w:lang w:eastAsia="pt-BR"/>
        </w:rPr>
        <w:t>§2º - Se as alterações previstas no caput provocarem modificações na nomenclatura e na ementa e/ou objetivos da disciplina, os resultados possíveis poderão ser, considerando as Tabelas de Áreas e Disciplinas vigentes:</w:t>
      </w:r>
    </w:p>
    <w:p>
      <w:pPr>
        <w:pStyle w:val="Normal"/>
        <w:spacing w:lineRule="auto" w:line="240"/>
        <w:jc w:val="both"/>
        <w:rPr/>
      </w:pPr>
      <w:r>
        <w:rPr>
          <w:rFonts w:cs="Arial" w:ascii="Arial" w:hAnsi="Arial"/>
          <w:bCs/>
          <w:sz w:val="24"/>
          <w:szCs w:val="24"/>
          <w:lang w:eastAsia="pt-BR"/>
        </w:rPr>
        <w:t>I - Manutenção da disciplina na(s) mesma(s) área(s) à(s) qual(is) pertencia(m) antes das alterações;</w:t>
      </w:r>
    </w:p>
    <w:p>
      <w:pPr>
        <w:pStyle w:val="Normal"/>
        <w:spacing w:lineRule="auto" w:line="240"/>
        <w:jc w:val="both"/>
        <w:rPr/>
      </w:pPr>
      <w:r>
        <w:rPr>
          <w:rFonts w:cs="Arial" w:ascii="Arial" w:hAnsi="Arial"/>
          <w:bCs/>
          <w:sz w:val="24"/>
          <w:szCs w:val="24"/>
          <w:lang w:eastAsia="pt-BR"/>
        </w:rPr>
        <w:t>II - Manutenção da disciplina em parte da(s) área(s) à(s) qual(is) pertencia(m) antes das alterações;</w:t>
      </w:r>
    </w:p>
    <w:p>
      <w:pPr>
        <w:pStyle w:val="Normal"/>
        <w:spacing w:lineRule="auto" w:line="240"/>
        <w:jc w:val="both"/>
        <w:rPr/>
      </w:pPr>
      <w:r>
        <w:rPr>
          <w:rFonts w:cs="Arial" w:ascii="Arial" w:hAnsi="Arial"/>
          <w:bCs/>
          <w:sz w:val="24"/>
          <w:szCs w:val="24"/>
          <w:lang w:eastAsia="pt-BR"/>
        </w:rPr>
        <w:t>III - Substituição da disciplina, levando à criação de outra em seu lugar, pertencente à(s) mesma(s) área(s) da disciplina extinta;</w:t>
      </w:r>
    </w:p>
    <w:p>
      <w:pPr>
        <w:pStyle w:val="Normal"/>
        <w:spacing w:lineRule="auto" w:line="240"/>
        <w:jc w:val="both"/>
        <w:rPr/>
      </w:pPr>
      <w:r>
        <w:rPr>
          <w:rFonts w:cs="Arial" w:ascii="Arial" w:hAnsi="Arial"/>
          <w:bCs/>
          <w:sz w:val="24"/>
          <w:szCs w:val="24"/>
          <w:lang w:eastAsia="pt-BR"/>
        </w:rPr>
        <w:t>IV - Substituição da disciplina, levando à criação de outra em seu lugar, pertencente a parte da(s) área(s) da disciplina extinta;</w:t>
      </w:r>
    </w:p>
    <w:p>
      <w:pPr>
        <w:pStyle w:val="Normal"/>
        <w:spacing w:lineRule="auto" w:line="240"/>
        <w:jc w:val="both"/>
        <w:rPr/>
      </w:pPr>
      <w:r>
        <w:rPr>
          <w:rFonts w:cs="Arial" w:ascii="Arial" w:hAnsi="Arial"/>
          <w:bCs/>
          <w:sz w:val="24"/>
          <w:szCs w:val="24"/>
          <w:lang w:eastAsia="pt-BR"/>
        </w:rPr>
        <w:t>V - Extinção da disciplina, levando à criação de outra em seu lugar, pertencente a área(s) diversa(s) da disciplina extinta;</w:t>
      </w:r>
    </w:p>
    <w:p>
      <w:pPr>
        <w:pStyle w:val="Normal"/>
        <w:spacing w:lineRule="auto" w:line="240"/>
        <w:jc w:val="both"/>
        <w:rPr/>
      </w:pPr>
      <w:r>
        <w:rPr>
          <w:rFonts w:cs="Arial" w:ascii="Arial" w:hAnsi="Arial"/>
          <w:bCs/>
          <w:sz w:val="24"/>
          <w:szCs w:val="24"/>
          <w:lang w:eastAsia="pt-BR"/>
        </w:rPr>
        <w:t>VI - Extinção da disciplina, sem criação de outra em seu lugar.</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Para fins de manutenção da disciplina ao docente titular, advinda de concurso público ou ampliação em caráter indeterminado, após as modificações realizadas em seus vetores, serão adotados os seguintes critérios:</w:t>
      </w:r>
    </w:p>
    <w:p>
      <w:pPr>
        <w:pStyle w:val="Normal"/>
        <w:spacing w:lineRule="auto" w:line="240"/>
        <w:jc w:val="both"/>
        <w:rPr/>
      </w:pPr>
      <w:r>
        <w:rPr>
          <w:rFonts w:cs="Arial" w:ascii="Arial" w:hAnsi="Arial"/>
          <w:bCs/>
          <w:sz w:val="24"/>
          <w:szCs w:val="24"/>
          <w:lang w:eastAsia="pt-BR"/>
        </w:rPr>
        <w:t>§1º - Para os casos previstos nos incisos I e III do §2º do artigo 3º, o docente mantém a titularidade da disciplina;</w:t>
      </w:r>
    </w:p>
    <w:p>
      <w:pPr>
        <w:pStyle w:val="Normal"/>
        <w:spacing w:lineRule="auto" w:line="240"/>
        <w:jc w:val="both"/>
        <w:rPr/>
      </w:pPr>
      <w:r>
        <w:rPr>
          <w:rFonts w:cs="Arial" w:ascii="Arial" w:hAnsi="Arial"/>
          <w:bCs/>
          <w:sz w:val="24"/>
          <w:szCs w:val="24"/>
          <w:lang w:eastAsia="pt-BR"/>
        </w:rPr>
        <w:t>§2º - Para os casos previstos nos incisos II e IV do §2º do artigo 3º, o docente mantém a titularidade da disciplina nas seguintes condições:</w:t>
      </w:r>
    </w:p>
    <w:p>
      <w:pPr>
        <w:pStyle w:val="Normal"/>
        <w:spacing w:lineRule="auto" w:line="240"/>
        <w:jc w:val="both"/>
        <w:rPr/>
      </w:pPr>
      <w:r>
        <w:rPr>
          <w:rFonts w:cs="Arial" w:ascii="Arial" w:hAnsi="Arial"/>
          <w:bCs/>
          <w:sz w:val="24"/>
          <w:szCs w:val="24"/>
          <w:lang w:eastAsia="pt-BR"/>
        </w:rPr>
        <w:t>I - Se a área da disciplina que foi mantida e/ou substituída com a reestruturação corresponder à área da disciplina de concurso pela qual o docente titular foi avaliado ao ingressar em uma das Fatecs do Ceeteps, ou;</w:t>
      </w:r>
    </w:p>
    <w:p>
      <w:pPr>
        <w:pStyle w:val="Normal"/>
        <w:spacing w:lineRule="auto" w:line="240"/>
        <w:jc w:val="both"/>
        <w:rPr/>
      </w:pPr>
      <w:r>
        <w:rPr>
          <w:rFonts w:cs="Arial" w:ascii="Arial" w:hAnsi="Arial"/>
          <w:bCs/>
          <w:sz w:val="24"/>
          <w:szCs w:val="24"/>
          <w:lang w:eastAsia="pt-BR"/>
        </w:rPr>
        <w:t>II - Se a área da disciplina que foi mantida e/ou substituída com a reestruturação corresponder à área de disciplina de ampliação indeterminada do docente, ou;</w:t>
      </w:r>
    </w:p>
    <w:p>
      <w:pPr>
        <w:pStyle w:val="Normal"/>
        <w:spacing w:lineRule="auto" w:line="240"/>
        <w:jc w:val="both"/>
        <w:rPr/>
      </w:pPr>
      <w:r>
        <w:rPr>
          <w:rFonts w:cs="Arial" w:ascii="Arial" w:hAnsi="Arial"/>
          <w:bCs/>
          <w:sz w:val="24"/>
          <w:szCs w:val="24"/>
          <w:lang w:eastAsia="pt-BR"/>
        </w:rPr>
        <w:t>III - Se a área da disciplina que foi mantida e/ou substituída com a reestruturação corresponder à área de formação acadêmica do Docente titular, seja em nível de Graduação e Pós-Graduação Lato Sensu ou em nível de Pós-Graduação Stricto Sensu, atendidas as diretrizes dispostas em legislação.</w:t>
      </w:r>
    </w:p>
    <w:p>
      <w:pPr>
        <w:pStyle w:val="Normal"/>
        <w:spacing w:lineRule="auto" w:line="240"/>
        <w:jc w:val="both"/>
        <w:rPr/>
      </w:pPr>
      <w:r>
        <w:rPr>
          <w:rFonts w:cs="Arial" w:ascii="Arial" w:hAnsi="Arial"/>
          <w:bCs/>
          <w:sz w:val="24"/>
          <w:szCs w:val="24"/>
          <w:lang w:eastAsia="pt-BR"/>
        </w:rPr>
        <w:t>§3º - Para os casos previstos no inciso V do §2º do artigo 3º, o docente manterá a titularidade da disciplina se a área da disciplina que foi substituída com a reestruturação corresponder à área de sua formação acadêmica, seja em nível de Graduação e Pós-Graduação Lato Sensu ou em nível de Pós-Graduação Stricto Sensu, atendidas as diretrizes dispostas em legislação; se a área da disciplina não corresponder à área de sua formação acadêmica, seja em nível de Graduação e Pós-Graduação Lato Sensu ou em nível de Pós-Graduação Stricto Sensu, atendidas as diretrizes dispostas em legislação, o docente deixará de ser titular da disciplina, que deverá ser oferecida em edital(is) de alteração de carga horária docente e/ ou concurso público docente, nos termos da legislação atinente ao certame.</w:t>
      </w:r>
    </w:p>
    <w:p>
      <w:pPr>
        <w:pStyle w:val="Normal"/>
        <w:spacing w:lineRule="auto" w:line="240"/>
        <w:jc w:val="both"/>
        <w:rPr/>
      </w:pPr>
      <w:r>
        <w:rPr>
          <w:rFonts w:cs="Arial" w:ascii="Arial" w:hAnsi="Arial"/>
          <w:bCs/>
          <w:sz w:val="24"/>
          <w:szCs w:val="24"/>
          <w:lang w:eastAsia="pt-BR"/>
        </w:rPr>
        <w:t>§4º - Para os casos previstos no inciso VI do §2º do artigo 3º, o docente deixará de ser titular da disciplina.</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Para fins de manutenção da disciplina por prazo determinado ao docente admitido para emprego público permanente de Professor de Ensino Superior (contratado por prazo indeterminado) nas Fatecs do Ceeteps, enquanto perdurar a razão/fundamento do processo de alteração de carga horária que participou, os critérios dispostos no Artigo 4º, por analogia, podem ser aplicados, desde que cumpridas as diretrizes legais relativas a concurso público e alteração de carga horária de docentes das Fatecs do Ceeteps.</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Para fins de manutenção da disciplina por prazo determinado ao docente contratado por prazo determinado nas Fatecs do Ceeteps (Processo Seletivo Simplificado), enquanto perdurar a razão/fundamento do processo de alteração de carga horária ou processo seletivo simplificado que participou, conforme a especificidade, os critérios dispostos</w:t>
      </w:r>
    </w:p>
    <w:p>
      <w:pPr>
        <w:pStyle w:val="Normal"/>
        <w:spacing w:lineRule="auto" w:line="240"/>
        <w:jc w:val="both"/>
        <w:rPr/>
      </w:pPr>
      <w:r>
        <w:rPr>
          <w:rFonts w:cs="Arial" w:ascii="Arial" w:hAnsi="Arial"/>
          <w:bCs/>
          <w:sz w:val="24"/>
          <w:szCs w:val="24"/>
          <w:lang w:eastAsia="pt-BR"/>
        </w:rPr>
        <w:t>no Artigo 4º, por analogia, podem ser aplicados, desde que cumpridas as diretrizes legais relativas a concurso público, processo seletivo simplificado e alteração de carga horária de docentes das Fatecs do Ceeteps.</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Os procedimentos elencados nesta Instrução também se aplicam aos processos de substituição de curso nas Fatecs do Ceeteps nos termos dos procedimentos e critérios estabelecidos pela Unidade do Ensino Superior de Graduação - Cesu, respeitando legislação vigente.</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Os casos omissos serão analisados e instruídos pela Unidade do Ensino Superior de Graduação - Cesu.</w:t>
      </w:r>
    </w:p>
    <w:p>
      <w:pPr>
        <w:pStyle w:val="Normal"/>
        <w:spacing w:lineRule="auto" w:line="240" w:before="0" w:after="160"/>
        <w:jc w:val="both"/>
        <w:rPr/>
      </w:pPr>
      <w:r>
        <w:rPr>
          <w:rFonts w:cs="Arial" w:ascii="Arial" w:hAnsi="Arial"/>
          <w:b/>
          <w:sz w:val="24"/>
          <w:szCs w:val="24"/>
          <w:lang w:eastAsia="pt-BR"/>
        </w:rPr>
        <w:t>Artigo 9º</w:t>
      </w:r>
      <w:r>
        <w:rPr>
          <w:rFonts w:cs="Arial" w:ascii="Arial" w:hAnsi="Arial"/>
          <w:bCs/>
          <w:sz w:val="24"/>
          <w:szCs w:val="24"/>
          <w:lang w:eastAsia="pt-BR"/>
        </w:rPr>
        <w:t xml:space="preserve"> - Esta Instrução entra em vigor na data de sua publicação, revogando as disposições anterior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142) – 53, quarta-feira, 27 de dezembr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12-27T12:34:00Z</dcterms:modified>
  <cp:revision>11</cp:revision>
  <dc:subject/>
  <dc:title/>
</cp:coreProperties>
</file>