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O ENSINO SUPERIOR D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Instrução Cesu nº 18 de 26-12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ispõe sobre as diretrizes das microcertificações e certificações intermediárias dos currículos dos Cursos Superiores de Tecnolog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Coordenador Técnico da Unidade do Ensino Superior de Graduação - Cesu, no uso de suas atribuições previstas na Deliberação CEETEPS 03/2008 do Centro Estadual de Educação Tecnológica Paula Souza (CEETEPS), em atendimento à Resolução CNE/CP n.º 1, de 5 de janeiro de 2021, à Deliberação CEE nº 207/2022 e à Deliberação CEETEPS nº 70, de 16 de abril de 2021, expede a seguinte Instruç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>- Os Cursos Superiores de Tecnologia, uma vez estruturados por competências e com itinerário formativo ou trilhas profissionais articuladas, permitem que sejam conferidos microcertificações e certificações intermediárias da educação profissional e tecnológica aos alunos neles matriculados, nos termos da Deliberação CEE 207/202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As microcertificações são compostas de, no máximo, três disciplinas e as certificações intermediárias por conjuntos de oito ou mais disciplinas, nos termos da Deliberação CEETEPS 70/202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. Entende-se como microcertificação a comprovação de uma competência e/ou habilidade desenvolvid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. Cada microcertificação garantirá uma medalha digital, conhecida no mercado como badge, que atesta uma realização, qualidade ou habilidade. Trata-se de um registro digital e on-line de uma das conquistas do aluno ao longo do itinerário formativo do curs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. Entende-se como certificação intermediária a comprovação de uma qualificação profissional tecnológica adquirida durante o desenvolvimento de um conjunto de habilidades e competências no itinerário formativo, que esteja em consonância com o mundo do trabalho e alinhado ao setor produtivo dos diferentes eixos tecnológicos dos cursos. a. Cada certificação intermediária garantirá um documento digital que comprova a qualificação adquirida em um conjunto de disciplinas profissionalizantes especificadas no Projeto Pedagógico do Curs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RITÉRIOS PARA A DEFINIÇÃO DE UMA MICROCERTIFICAÇÃO (Badge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Quando couber, nos processos de Estruturação ou Reestruturação do Projeto Pedagógico do Curso (PPC), deverá ser definido um conjunto de disciplinas, respeitando o número máximo de três, que possa atribuir ao estudante uma microcertificação. Estas disciplinas devem conter ementas e objetivos de aprendizagem, de forma sequenciada e articulada, que confiram aos alunos as competências que serão atestadas na microcertific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No PPC, deverá constar quais disciplinas conferem ao aluno a(s) competência(s) e a(s) habilidade(s) que permitam ao estudante alcançar as microcertificaçõ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No caso dos Cursos Superiores de Tecnologia do Programa de Articulação da Formação Profissional Média e Superior (AMS) o oferecimento de microcertificações seguirá instruções própria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RITÉRIOS PARA A DEFINIÇÃO DA CERTIFICAÇÃO INTERMEDIÁR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Quando couber, nos processos de estruturação ou reestruturação do Projeto Pedagógico do Curso, deverá ser definido um conjunto de disciplinas, ao menos oito, cujas ementas e objetivos de aprendizagem, de forma sequenciada e articulada, permita ao aluno adquirir conhecimentos que lhe confiram as competências prevista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Em uma ou mais ocupações listadas na Classificação Brasileira de Ocupações (CBO) e/ou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Em descritivos de cargos, disponibilizados pela área de Recursos Humanos das empres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No PPC, deverá constar quais os conjuntos de disciplinas que conferirão ao aluno as certificações intermediárias, bem como suas denominações, desde que sejam disciplinas compreendidas entre o segundo e o penúltimo semestre do curs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7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No caso dos Cursos Superiores de Tecnologia do Programa de Articulação da Formação Profissional Média e Superior (AMS) o oferecimento de certificações intermediárias seguirá instruções própria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CEDIMENTOS PARA A EMISSÃO DAS MICROCERTIFICAÇÕ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8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Diretoria de Serviços Acadêmicos, em data prevista em calendário escolar, validará os registros acadêmicos no Sistema Integrado de Gestão Acadêmica (Siga), sendo que, após esta etapa, a Direção da Unidade autoriza a emissão da microcertific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9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ada microcertificação deverá conter as seguintes informaçõe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. Nome do alun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. QR Code para autentica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. Denominação da Microcertifica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. Competências profissionais vinculad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CEDIMENTOS PARA A EMISSÃO DAS CERTIFICAÇÕES INTERMEDIÁRI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0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Diretoria de Serviços Acadêmicos, em data prevista em calendário escolar, validará os registros acadêmicos no Sistema Integrado de Gestão Acadêmica (Siga), sendo que, após esta etapa, a Direção da Unidade autoriza a emissão da Certificação Intermediá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1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ada Certificação Intermediária deverá conter as seguintes informaçõe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. Nome do alun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. QR Code para autentica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. Unidade e Curso em que está matriculad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. Denominação da Certificação Intermediária obtid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. Competências vinculadas à Certificação Intermediária obtid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. Cidade e Dat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ISPOSIÇÕES TRANSITÓRI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2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ara os CSTs que já oferecem Microcertificações e Certificações Intermediárias, seus PPCs deverão ser revisados com vistas a cumprir os termos desta Instrução e terem as alterações submetidas a aprovação do Conselho Deliberativo do CEETEPS, dentro do prazo de um ano a partir da publicação desta Instru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3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casos omissos serão analisados e instruídos pela Unidade do Ensino Superior de Graduação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4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Instrução entra em vigor na data da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142) – 53, quarta-feira, 27 de dezemb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12-27T12:52:00Z</dcterms:modified>
  <cp:revision>11</cp:revision>
  <dc:subject/>
  <dc:title/>
</cp:coreProperties>
</file>